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黑体" w:hAnsi="黑体" w:cs="Arial" w:eastAsia="黑体"/>
          <w:b/>
          <w:bCs/>
          <w:color w:val="000000"/>
          <w:kern w:val="0"/>
          <w:sz w:val="48"/>
          <w:szCs w:val="48"/>
        </w:rPr>
        <w:t>资环学院实验教学中心消煮室申请表</w:t>
      </w:r>
    </w:p>
    <w:p>
      <w:pPr>
        <w:pStyle w:val="Normal"/>
        <w:widowControl/>
        <w:shd w:fill="FFFFFF" w:val="clear"/>
        <w:snapToGrid w:val="false"/>
        <w:rPr>
          <w:rFonts w:ascii="华文楷体" w:hAnsi="华文楷体" w:eastAsia="华文楷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楷体" w:cs="Arial" w:ascii="华文楷体" w:hAnsi="华文楷体"/>
          <w:b/>
          <w:bCs/>
          <w:color w:val="000000"/>
          <w:kern w:val="0"/>
          <w:sz w:val="32"/>
          <w:szCs w:val="32"/>
        </w:rPr>
        <w:t xml:space="preserve">                                                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申请日期：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月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华文楷体" w:hAnsi="华文楷体" w:cs="Arial" w:eastAsia="华文楷体"/>
          <w:b/>
          <w:bCs/>
          <w:color w:val="000000"/>
          <w:kern w:val="0"/>
          <w:sz w:val="32"/>
          <w:szCs w:val="32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276"/>
        <w:gridCol w:w="992"/>
        <w:gridCol w:w="2090"/>
      </w:tblGrid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使用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至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   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晚上开展实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类型及内容（另详细注明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危险化学品，特种设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内容）：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存在安全隐患与防范措施：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安全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进入消煮室的人员均为申请人，非申请人一律不允许进入本实验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消煮室一次申请使用时间最长为一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，每次使用时做好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仪器设备实验记录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消煮期间不得离人，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尤其是油浴期间严禁离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从事存在危险有害因素的实验必须有两个人同时在场，且一名必须为教师，不开展过夜实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进入消煮室必须穿实验服，严禁穿凉鞋、洞洞鞋，佩戴护目镜，严格按照实验操作规程要求操作，维护好仪器设备及室内的其他公共财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做好实验室“每日三查”及实验实验室水、火、电、气、仪器、设备、工具的监管，实验室内不使用违章电器，注意安全防火，不使用明火取暖器等取暖设备，避免火灾等事故发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做好危险化学品，尤其是易燃易爆危险实验药品使用及实验废液、废弃物处理。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消煮结束后，及时拿走实验时使用的危化品，严禁在消煮室存放危化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在实验室内做违反国家法律法规、学校规章制度及与实验无关的活动（如烹煮、饮食、聚餐、留宿等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实验过程中注意自身安全保护，突发问题的应急处置，注意安全防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实验完成后打扫好实验室卫生，倾倒垃圾，确保实验室整洁、物品有序；保证断电后方可离开实验室。</w:t>
            </w:r>
          </w:p>
          <w:p>
            <w:pPr>
              <w:pStyle w:val="Normal"/>
              <w:widowControl/>
              <w:ind w:left="284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ind w:left="284" w:hanging="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18"/>
              </w:rPr>
              <w:t>如申请人未遵守安全承诺，首次发现，停用申请人一个月使用消煮室，并告知导师对其进行实验室安全教育学习；如第二次发现，停用申请人课题组一个月使用消煮室；如第三次发现，申请人将不得申请使用消煮室。</w:t>
            </w:r>
          </w:p>
          <w:p>
            <w:pPr>
              <w:pStyle w:val="Normal"/>
              <w:widowControl/>
              <w:ind w:left="284" w:hanging="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华文楷体" w:hAnsi="华文楷体" w:eastAsia="华文楷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color w:val="000000"/>
                <w:kern w:val="0"/>
                <w:sz w:val="22"/>
                <w:szCs w:val="21"/>
              </w:rPr>
              <w:t>申请人（签字）：</w:t>
            </w:r>
          </w:p>
          <w:p>
            <w:pPr>
              <w:pStyle w:val="Normal"/>
              <w:widowControl/>
              <w:spacing w:lineRule="atLeast" w:line="315"/>
              <w:ind w:right="420" w:firstLine="703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年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师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   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已阅读本申请表有关规定，并按照实验室相关规定，认真指导学生使用实验室的仪器、药品等。</w:t>
            </w:r>
          </w:p>
          <w:p>
            <w:pPr>
              <w:pStyle w:val="Normal"/>
              <w:widowControl/>
              <w:spacing w:lineRule="atLeast" w:line="315"/>
              <w:ind w:firstLine="58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15"/>
              <w:ind w:firstLine="693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室管理老师：</w:t>
            </w:r>
          </w:p>
          <w:p>
            <w:pPr>
              <w:pStyle w:val="Normal"/>
              <w:widowControl/>
              <w:spacing w:lineRule="atLeast" w:line="315"/>
              <w:ind w:firstLine="58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15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室主任：</w:t>
            </w:r>
          </w:p>
          <w:p>
            <w:pPr>
              <w:pStyle w:val="Normal"/>
              <w:widowControl/>
              <w:spacing w:lineRule="atLeast" w:line="315"/>
              <w:ind w:firstLine="58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15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bookmarkStart w:id="0" w:name="_GoBack"/>
      <w:bookmarkEnd w:id="0"/>
      <w:r>
        <w:rPr>
          <w:rFonts w:ascii="Arial" w:hAnsi="Arial" w:cs="Arial"/>
          <w:color w:val="000000"/>
          <w:kern w:val="0"/>
          <w:sz w:val="18"/>
          <w:szCs w:val="18"/>
        </w:rPr>
        <w:t>本表一式两份，一份实验室留存，一份导师留存。</w:t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7:00Z</dcterms:created>
  <dc:creator>xe探子us</dc:creator>
  <dc:description/>
  <dc:language>en-US</dc:language>
  <cp:lastModifiedBy>刘</cp:lastModifiedBy>
  <cp:lastPrinted>2023-04-17T17:26:00Z</cp:lastPrinted>
  <dcterms:modified xsi:type="dcterms:W3CDTF">2023-09-27T02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02D1704FA4985A1E999D8F30885F0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